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 w:ascii="Helv" w:hAnsi="Helv"/>
          <w:sz w:val="28"/>
        </w:rPr>
        <w:t>Beim Objekt-</w:t>
      </w:r>
      <w:r>
        <w:rPr>
          <w:rFonts w:cs="Helv" w:ascii="Helv" w:hAnsi="Helv"/>
          <w:b/>
          <w:sz w:val="28"/>
          <w:u w:val="single"/>
        </w:rPr>
        <w:t>Flußlayout</w:t>
      </w:r>
      <w:r>
        <w:rPr>
          <w:rFonts w:cs="Helv" w:ascii="Helv" w:hAnsi="Helv"/>
          <w:sz w:val="28"/>
        </w:rPr>
        <w:t xml:space="preserve"> ist die Grafik mit dem Text verschiebbar oder nicht, jedenfalls aber über den Text gelegt und somit ist der Textfluß aktiv.</w:t>
      </w:r>
    </w:p>
    <w:p>
      <w:pPr>
        <w:pStyle w:val="Normal"/>
        <w:jc w:val="both"/>
        <w:rPr>
          <w:rFonts w:ascii="Helv" w:hAnsi="Helv" w:cs="Helv"/>
          <w:sz w:val="28"/>
        </w:rPr>
      </w:pPr>
      <w:r>
        <w:rPr>
          <w:rFonts w:cs="Helv" w:ascii="Helv" w:hAnsi="Helv"/>
          <w:sz w:val="28"/>
        </w:rPr>
        <w:t>Die Grafik verschiebt sich mit dem Text, wenn diese Option nicht deaktiviert ist.</w: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t>Ergebnisse und Diskussion</w:t>
      </w:r>
    </w:p>
    <w:p>
      <w:pPr>
        <w:pStyle w:val="Normal"/>
        <w:jc w:val="both"/>
        <w:rPr>
          <w:rFonts w:ascii="Helv" w:hAnsi="Helv" w:cs="Helv"/>
          <w:sz w:val="28"/>
        </w:rPr>
      </w:pPr>
      <w:r>
        <w:rPr>
          <w:rFonts w:cs="Helv" w:ascii="Helv" w:hAnsi="Helv"/>
          <w:sz w:val="28"/>
        </w:rPr>
      </w:r>
    </w:p>
    <w:p>
      <w:pPr>
        <w:pStyle w:val="Normal"/>
        <w:jc w:val="both"/>
        <w:rPr/>
      </w:pPr>
      <w:r>
        <w:rPr>
          <w:rFonts w:cs="Helv" w:ascii="Helv" w:hAnsi="Helv"/>
          <w:sz w:val="28"/>
        </w:rPr>
        <w:t>Die Ergebnisse der Untersuchungen zeigten, daß die Gehalte aller Aminosäuren sowie der begleitend eruierten bodenbiologischen und bodenbiochemischen Kennwerte (</w:t>
      </w:r>
      <w:r>
        <w:rPr>
          <w:rFonts w:cs="Helv" w:ascii="Helv" w:hAnsi="Helv"/>
          <w:i/>
          <w:sz w:val="28"/>
        </w:rPr>
        <w:t xml:space="preserve">Arylsulfatase-, </w:t>
      </w:r>
      <w:r>
        <w:rPr>
          <w:rFonts w:cs="Helv" w:ascii="Symbol" w:hAnsi="Symbol"/>
          <w:i/>
          <w:sz w:val="28"/>
        </w:rPr>
        <w:t>b</w:t>
      </w:r>
      <w:r>
        <w:rPr>
          <w:rFonts w:cs="Helv" w:ascii="Helv" w:hAnsi="Helv"/>
          <w:i/>
          <w:sz w:val="28"/>
        </w:rPr>
        <w:t>-Glucosidase-, Dehydrogenase-, Phosphatase-, Protease-, Saccharase- und Urease-</w:t>
      </w:r>
    </w:p>
    <w:p>
      <w:pPr>
        <w:pStyle w:val="Normal"/>
        <w:jc w:val="both"/>
        <w:rPr/>
      </w:pPr>
      <w:r>
        <w:object w:dxaOrig="6221" w:dyaOrig="5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7.1pt;width:311.05pt;height:256.35pt;mso-wrap-distance-left:9.05pt;mso-wrap-distance-right:9.05pt;mso-position-horizontal-relative:text;mso-position-vertical-relative:text" filled="f" o:ole="">
            <v:imagedata r:id="rId3" o:title=""/>
            <w10:wrap type="square"/>
          </v:shape>
          <o:OLEObject Type="Embed" ProgID="" ShapeID="ole_rId2" DrawAspect="Content" ObjectID="_755780321" r:id="rId2"/>
        </w:object>
      </w:r>
      <w:r>
        <w:rPr>
          <w:rFonts w:cs="Helv" w:ascii="Helv" w:hAnsi="Helv"/>
          <w:i/>
          <w:sz w:val="28"/>
        </w:rPr>
        <w:t>Aktivität, DMSO-Reduktion sowie Glycerin-, Glucose-, Trehalose-, Myo-Inosit- und Mannit-Gehalt</w:t>
      </w:r>
      <w:r>
        <w:rPr>
          <w:rFonts w:cs="Helv" w:ascii="Helv" w:hAnsi="Helv"/>
          <w:sz w:val="28"/>
        </w:rPr>
        <w:t xml:space="preserve">) im jahreszeitlichen Verlauf in Trends mit mehr oder weniger ausgeprägten Sommermaxima verliefen (Abb.4 u.5). </w:t>
      </w:r>
    </w:p>
    <w:p>
      <w:pPr>
        <w:pStyle w:val="Normal"/>
        <w:jc w:val="both"/>
        <w:rPr>
          <w:rFonts w:ascii="Helv" w:hAnsi="Helv" w:cs="Helv"/>
          <w:sz w:val="28"/>
        </w:rPr>
      </w:pPr>
      <w:r>
        <w:rPr>
          <w:rFonts w:cs="Helv" w:ascii="Helv" w:hAnsi="Helv"/>
          <w:sz w:val="28"/>
        </w:rPr>
        <w:t>Zur besseren Vergleichbarkeit der unterschiedlichen "Muster" erfolgte eine Normierung der Kennwerte auf ihre jeweiligen spezifischen Jahresmittelwerte. Direkte quantitative Vergleiche einzelner Aminosäuren wurden wegen der unterschiedlichen Extrahierbarkeit der verschiedenen Aminosäuren (Linher, 1990) vermieden.</w:t>
      </w:r>
    </w:p>
    <w:p>
      <w:pPr>
        <w:pStyle w:val="Normal"/>
        <w:jc w:val="both"/>
        <w:rPr/>
      </w:pPr>
      <w:r>
        <w:rPr>
          <w:rFonts w:cs="Helv" w:ascii="Helv" w:hAnsi="Helv"/>
          <w:sz w:val="28"/>
        </w:rPr>
        <w:t xml:space="preserve">Insbesondere Gehaltsänderungen von Aminosäuren der primären Stickstoffimmobilisierung (Glutamin, Glutamat und Asparagin) und der Aminosäure Tryptophan reflektierten über mehrere Monate hinweg </w:t>
      </w:r>
      <w:r>
        <w:rPr>
          <w:rFonts w:cs="Helv" w:ascii="Helv" w:hAnsi="Helv"/>
          <w:sz w:val="28"/>
          <w:u w:val="single"/>
        </w:rPr>
        <w:t>stabile Phasen des Auf- und Abbaues der biotischen Gemeinschaft</w:t>
      </w:r>
      <w:r>
        <w:rPr>
          <w:rFonts w:cs="Helv" w:ascii="Helv" w:hAnsi="Helv"/>
          <w:sz w:val="28"/>
        </w:rPr>
        <w:t xml:space="preserve"> (Abb. 4, 5 u. 7). </w:t>
      </w:r>
    </w:p>
    <w:p>
      <w:pPr>
        <w:pStyle w:val="Normal"/>
        <w:jc w:val="both"/>
        <w:rPr>
          <w:rFonts w:ascii="Helv" w:hAnsi="Helv" w:cs="Helv"/>
          <w:sz w:val="28"/>
        </w:rPr>
      </w:pPr>
      <w:r>
        <w:rPr>
          <w:rFonts w:cs="Helv" w:ascii="Helv" w:hAnsi="Helv"/>
          <w:sz w:val="28"/>
        </w:rPr>
        <w:tab/>
        <w:t xml:space="preserve">Von Bakterien in Reinkulturen ist bekannt, daß die zur Biosynthese benötigten organischen Substanzen während der exponentiellen Wachstumsphase  ebenfalls  in exponentiell steigenden Gesamtmengen produziert  werden (Davis et al., 1990). Auch der Anstieg von Aminosäuren der primären Stickstoffimmobilisierung (der Anstieg ihrer jeweiligen arithmetischen Monatsmittel) zu den hohen Sommergehalten entsprach bemerkenswerter Weise im groben einem exponentiellen Zuwachs (Abb.6). Der Zuwachs anderer Aminosäuren ließ hingegen keine oder weniger deutliche exponentielle Anstiege im monatlichen Probennahmerythmus erkennen (Abb.6). </w:t>
      </w:r>
    </w:p>
    <w:p>
      <w:pPr>
        <w:pStyle w:val="Normal"/>
        <w:jc w:val="both"/>
        <w:rPr/>
      </w:pPr>
      <w:r>
        <w:rPr>
          <w:rFonts w:cs="Helv" w:ascii="Helv" w:hAnsi="Helv"/>
          <w:sz w:val="28"/>
        </w:rPr>
        <w:tab/>
        <w:t xml:space="preserve">Phenylalanin, Valin, Tyrosin und alle basischen Aminosäuren zeigten sogar einmalige starke "peaks"  im August, die in allen Fällen mindestens eine Verdreifachung der Gehalte auswiesen. Als Ursache hierfür wird eine </w:t>
      </w:r>
      <w:r>
        <w:rPr>
          <w:rFonts w:cs="Helv" w:ascii="Helv" w:hAnsi="Helv"/>
          <w:sz w:val="28"/>
          <w:u w:val="single"/>
        </w:rPr>
        <w:t>Phase des internen Umbruchs</w:t>
      </w:r>
      <w:r>
        <w:rPr>
          <w:rFonts w:cs="Helv" w:ascii="Helv" w:hAnsi="Helv"/>
          <w:sz w:val="28"/>
        </w:rPr>
        <w:t xml:space="preserve"> angenommen. Eine Betrachtung des jahreszeitlichen Verlaufes der Bodenfeuchte verweist auf einen (signifikanten) Feuchteverlust von Juli auf August, der das System beträchtlich beeinflußt haben dürfte. Im August dürften große Mengen an toter bakterieller Biomasse bzw. hohe Sporulationsraten aufgetreten sein, die zu einer Erhöhung des Proteinturnover  führen können (Ladd and Buttler, 1975 bzw. Davis et al., 1990) und im Zusammenhang mit den starken "peaks" der Aminosäuren sowie mit dem starken "peak" der Protease-Aktivität (Abb.4) gesehen werden können.</w:t>
      </w:r>
    </w:p>
    <w:p>
      <w:pPr>
        <w:pStyle w:val="Normal"/>
        <w:jc w:val="both"/>
        <w:rPr>
          <w:rFonts w:ascii="Helv" w:hAnsi="Helv" w:cs="Helv"/>
          <w:sz w:val="28"/>
        </w:rPr>
      </w:pPr>
      <w:r>
        <w:rPr>
          <w:rFonts w:cs="Helv" w:ascii="Helv" w:hAnsi="Helv"/>
          <w:sz w:val="28"/>
        </w:rPr>
        <w:tab/>
        <w:t>Die DMSO-Reduktionskapazität war in den Monaten Juni bis August nahezu unverändert hoch (Abb.7,8). Mit zunehmender Austrocknung des Bodens ist ein Änderung der relativen Beiträge von Pilzen und Bakterien zu den Gesamtaktivitäten (vgl. Bodenatmung: Wong et al., 1975) und zur Gesamtbiomasse (Rahno et al., 1978) zu Gunsten von pilzlichen Aktivitäten bzw. Biomasse zu erwarten. Es wird angenommen, daß im August bereits pilzliche Aktivitäten beträchtlich zur DMSO-Reduktionskapazität des Bodens beigetragen haben. Dieser Umstand wurde auch anhand der Verläufe des Trehalose- und des Glycerin-Gehaltes deutlich (Abb.8). Während der Trehalose-Gehalt im Zusammenhang mit Ektomycorrhiza-Aktivitäten stehen dürfte (Niederer et al., 1989), reflektiert der Glycerin-Gehalt bakterielle Aktivitäten und/oder bakterielle Biomasse des Bodens. (Bachmann, 1992). Das Ausmaß der DMSO-Reduktion ließ sich über weite Bereiche des Probennahmezeitraumes durch die Summe des Trehalose- und des Glycerin-Gehaltes (normiert auf ihre jeweiligen Jahresmittelwerte) darstellen (Abb.8).</w: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rPr>
          <w:rFonts w:ascii="Helv" w:hAnsi="Helv" w:cs="Helv"/>
          <w:sz w:val="28"/>
        </w:rPr>
      </w:pPr>
      <w:r>
        <w:rPr>
          <w:rFonts w:cs="Helv" w:ascii="Helv" w:hAnsi="Helv"/>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50:00Z</dcterms:created>
  <dc:creator>gb</dc:creator>
  <dc:description/>
  <dc:language>en-US</dc:language>
  <cp:lastModifiedBy>k000acla</cp:lastModifiedBy>
  <dcterms:modified xsi:type="dcterms:W3CDTF">2000-03-14T16:25:00Z</dcterms:modified>
  <cp:revision>7</cp:revision>
  <dc:subject/>
  <dc:title>Ergebnisse und Diskussion</dc:title>
</cp:coreProperties>
</file>