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sil - Auswertung signifikanter Ergebnisse</w:t>
      </w:r>
    </w:p>
    <w:p>
      <w:pPr>
        <w:pStyle w:val="Normal"/>
        <w:rPr/>
      </w:pPr>
      <w:r>
        <w:rPr/>
      </w:r>
    </w:p>
    <w:p>
      <w:pPr>
        <w:pStyle w:val="Normal"/>
        <w:rPr/>
      </w:pPr>
      <w:r>
        <w:rPr/>
        <w:t>Michaela Hofer, Simone Gingrich</w:t>
      </w:r>
    </w:p>
    <w:p>
      <w:pPr>
        <w:pStyle w:val="Normal"/>
        <w:rPr/>
      </w:pPr>
      <w:r>
        <w:rPr/>
      </w:r>
    </w:p>
    <w:p>
      <w:pPr>
        <w:pStyle w:val="Normal"/>
        <w:rPr/>
      </w:pPr>
      <w:r>
        <w:rPr/>
        <w:t>Bei der substratinduzierten Respiration (SIR) [gemessen in ppm und in mg] ergeben sich in der Kultivierung von Petersilie in Kombination mit den verschiedenen anderen Pflanzen (Bohne, Salat, Tomate, Zwiebel und Kohlrabi) kaum unterschiedliche Werte (bei 95% Reproduzierbarkeit), da sich die Konfidenzintervalle (dargestellt durch die Notches) bei fast allen Kombinationen überschneiden. Auch der Wert bei Petersil-Monokultur unterscheidet sich nicht wesentlich von den anderen. Dies deutet darauf hin, dass die Petersilie selbst einen starken Einfluss auf die Bodenaktivität ausübt. Das Milieu wird von der Petersilie dominant beeinflusst. Spezifische Ergebnisse in Bezug auf optimale Kulturkombinationen können aus diesem Versuch nicht herausgelesen werden.</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51155</wp:posOffset>
            </wp:positionH>
            <wp:positionV relativeFrom="paragraph">
              <wp:posOffset>34925</wp:posOffset>
            </wp:positionV>
            <wp:extent cx="3200400" cy="262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200400" cy="2625090"/>
                    </a:xfrm>
                    <a:prstGeom prst="rect">
                      <a:avLst/>
                    </a:prstGeom>
                  </pic:spPr>
                </pic:pic>
              </a:graphicData>
            </a:graphic>
          </wp:anchor>
        </w:drawing>
        <w:object w:dxaOrig="745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5pt;margin-top:2.75pt;width:244.8pt;height:208.8pt;mso-wrap-distance-left:9.05pt;mso-wrap-distance-right:9.05pt;mso-position-horizontal-relative:text;mso-position-vertical-relative:text" filled="f" o:ole="">
            <v:imagedata r:id="rId4" o:title=""/>
            <w10:wrap type="topAndBottom"/>
          </v:shape>
          <o:OLEObject Type="Embed" ProgID="" ShapeID="ole_rId3" DrawAspect="Content" ObjectID="_669041890" r:id="rId3"/>
        </w:object>
      </w:r>
    </w:p>
    <w:p>
      <w:pPr>
        <w:pStyle w:val="Normal"/>
        <w:rPr/>
      </w:pPr>
      <w:r>
        <w:rPr/>
      </w:r>
    </w:p>
    <w:p>
      <w:pPr>
        <w:pStyle w:val="Normal"/>
        <w:rPr/>
      </w:pPr>
      <w:r>
        <w:rPr/>
      </w:r>
    </w:p>
    <w:p>
      <w:pPr>
        <w:pStyle w:val="Normal"/>
        <w:rPr/>
      </w:pPr>
      <w:r>
        <w:rPr/>
        <w:t>Die Wurzelfrischgewichte mancher Pflanzen werden durch unterschiedliche Kombinationen verändert (Wurzel1_FG beschreibt das Frischgewicht der erstgenannten Pflanze, Wurzel2_FG das der zweiten). Während Salat und Bohne zu einer gewissen Förderung des Petersils beitragen könnten (weitere Untersuchungen notwendig), wirkt sich die Zwiebel negativ auf das Wurzelwachstum vom Petersil aus. Die Zwiebel wächst in Kombination mit dem Petersil sehr gut, Kohlrabi wird durch die Kultur mit Petersil gehemmt. Für die anderen Gemüsesorten sind bei einer Reproduzierbarkeit von 95% keine eindeutigen Beeinflussungen ersichtlich.</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259715</wp:posOffset>
            </wp:positionH>
            <wp:positionV relativeFrom="paragraph">
              <wp:posOffset>-2499360</wp:posOffset>
            </wp:positionV>
            <wp:extent cx="2829560" cy="2535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2829560" cy="2535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00605</wp:posOffset>
            </wp:positionH>
            <wp:positionV relativeFrom="paragraph">
              <wp:posOffset>-15240</wp:posOffset>
            </wp:positionV>
            <wp:extent cx="3594735" cy="2536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594735" cy="253619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8:00Z</dcterms:created>
  <dc:creator>k003ahqa</dc:creator>
  <dc:description/>
  <dc:language>en-US</dc:language>
  <cp:lastModifiedBy>k003ahqa</cp:lastModifiedBy>
  <dcterms:modified xsi:type="dcterms:W3CDTF">2002-04-22T17:48:00Z</dcterms:modified>
  <cp:revision>2</cp:revision>
  <dc:subject/>
  <dc:title>Petersil - Auswertung signifikanter Ergebnisse</dc:title>
</cp:coreProperties>
</file>