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Tomate in Mischkultur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höhte Dehydrogenase- und Ureaseaktivität im Boden ist bei Mischkultur von Tomate mit Bohne gegeben. Bei einer Erhöhung der Probenanzahl könnten sich signifikante Ergebnisse ergeben.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7515" w:dyaOrig="9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4.05pt;margin-top:16.9pt;width:142.75pt;height:173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840522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object w:dxaOrig="7500" w:dyaOrig="9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.5pt;margin-top:5.4pt;width:145.45pt;height:182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37408961" r:id="rId4"/>
        </w:object>
      </w:r>
    </w:p>
    <w:p>
      <w:pPr>
        <w:pStyle w:val="Normal"/>
        <w:rPr/>
      </w:pPr>
      <w:r>
        <w:object w:dxaOrig="7575" w:dyaOrig="91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51.2pt;margin-top:25.55pt;width:144.5pt;height:174.4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36879285" r:id="rId6"/>
        </w:object>
        <w:object w:dxaOrig="7575" w:dyaOrig="91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7.5pt;margin-top:28.4pt;width:155pt;height:187.2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682357634" r:id="rId8"/>
        </w:object>
      </w:r>
      <w:r>
        <w:rPr/>
        <w:t>Die Tomate zeigt in Mischkultur mit Bohne ein signifikant höheres Frischgewicht und eine höhere Trockenmasse. Die Bohne wirkt also förderlich auf das Wachstum der Tomate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7500" w:dyaOrig="94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7.45pt;margin-top:37.75pt;width:125.9pt;height:157.9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11023264" r:id="rId10"/>
        </w:object>
      </w:r>
      <w:r>
        <w:rPr/>
        <w:t>Die Grundatmung im Boden ist bei Tomate und Bohne signifikant erhöht.</w:t>
      </w:r>
    </w:p>
    <w:p>
      <w:pPr>
        <w:pStyle w:val="Normal"/>
        <w:rPr/>
      </w:pPr>
      <w:r>
        <w:rPr/>
        <w:t>Die substratinduzierte Bodenatmungtmung zeigt ebenfalls erhöthte Werte.</w:t>
      </w:r>
    </w:p>
    <w:p>
      <w:pPr>
        <w:pStyle w:val="Normal"/>
        <w:rPr/>
      </w:pPr>
      <w:r>
        <w:rPr/>
        <w:object w:dxaOrig="6012" w:dyaOrig="703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44.7pt;margin-top:14.35pt;width:132.7pt;height:155.2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996006305" r:id="rId12"/>
        </w:obje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3:40:00Z</dcterms:created>
  <dc:creator>k021ahqa</dc:creator>
  <dc:description/>
  <dc:language>en-US</dc:language>
  <cp:lastModifiedBy>CHEM_GB</cp:lastModifiedBy>
  <dcterms:modified xsi:type="dcterms:W3CDTF">2002-04-25T13:40:00Z</dcterms:modified>
  <cp:revision>2</cp:revision>
  <dc:subject/>
  <dc:title>Tomate in Mischkultur</dc:title>
</cp:coreProperties>
</file>