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RAIN FOREST: selected references</w:t>
      </w:r>
    </w:p>
    <w:p>
      <w:pPr>
        <w:pStyle w:val="Heading1"/>
        <w:rPr/>
      </w:pPr>
      <w:r>
        <w:rPr/>
        <w:t>Books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ridge, L.R., W.C. Grenke, W.H. Hatheway, T. Liang, and J.A. Tosi. 1971. Forest environments in Tropical Life Zones: a pilot study. Pergamon Press. New Yor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ston, M. 1994. Biological diversity. Cambridge University Press, Cambridge U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 CF (ed) (1989) An Amazonian rain forest: the structure and function of a nutrient stressed ecosystem and the impact of slash-and-burn agriculture. Man and the Biosphere Series, Vol. 2. UNESCO &amp; The Partenon Publ Group. London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hn, F., and J.-J. de Granville. 1992. Palms in forests ecosystems of Amazonia. Ecological Studies Vol. 95. Springer Verag. Berlin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key, S.S., R.L. Chazdon, and A. P. Smith (eds.). 1996. Tropical forest plant eco-physiology. Chapman &amp; Hall. New Yor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um, H.T. and R.F. Pigeon (eds).1970. A tropical rain forest: a study of irradiation and ecology at El Verde, Puerto Rico. US Atomic Energy Comission. Oak Ridge, Tennessee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s, P.W. 1952. The tropical rainforest. Cambridge University Press, Cambridge, UK. (and the 1996 revised and enlarged edition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, H. 1973. Die Vegetation der Erde. I. Die tropischen und subtropischen Zonen. VEB Gustav Fischer Verlag. Jen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lant diversity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Allen E.B., M.F. Allen, D.J. Helm, J.M. Trappe, R. Molina, and E. Rincón. 1995. Patterns and regulation of mycorrhizal plant and fungal diversity. Plant and Soil </w:t>
      </w:r>
      <w:r>
        <w:rPr>
          <w:rFonts w:cs="Times New Roman" w:ascii="Times New Roman" w:hAnsi="Times New Roman"/>
          <w:b/>
          <w:sz w:val="24"/>
        </w:rPr>
        <w:t>170</w:t>
      </w:r>
      <w:r>
        <w:rPr>
          <w:rFonts w:cs="Times New Roman" w:ascii="Times New Roman" w:hAnsi="Times New Roman"/>
          <w:sz w:val="24"/>
        </w:rPr>
        <w:t>: 47-6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Gentry A.H. 1988. Changes in plant commmunity diversity and floristic composition on environmental and geographic gradients. Annals Missouri Bot. Garden 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cs="Times New Roman" w:ascii="Times New Roman" w:hAnsi="Times New Roman"/>
          <w:sz w:val="24"/>
        </w:rPr>
        <w:t>: 1-34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Gentry A.H. and Dodson C. 1987. Diversity and biogeography of neotropical vascular epiphytes. Annals Missouri Bot. Garden </w:t>
      </w:r>
      <w:r>
        <w:rPr>
          <w:rFonts w:cs="Times New Roman" w:ascii="Times New Roman" w:hAnsi="Times New Roman"/>
          <w:b/>
          <w:sz w:val="24"/>
        </w:rPr>
        <w:t>74</w:t>
      </w:r>
      <w:r>
        <w:rPr>
          <w:rFonts w:cs="Times New Roman" w:ascii="Times New Roman" w:hAnsi="Times New Roman"/>
          <w:sz w:val="24"/>
        </w:rPr>
        <w:t>: 205-233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Hart T.B., Hart J.A. and Murphy P.G. 1989. Monodominant and species-rich forests of the humid tropics: causes for their co-occurrence. American  Naturalist </w:t>
      </w:r>
      <w:r>
        <w:rPr>
          <w:rFonts w:cs="Times New Roman" w:ascii="Times New Roman" w:hAnsi="Times New Roman"/>
          <w:b/>
          <w:sz w:val="24"/>
        </w:rPr>
        <w:t>133</w:t>
      </w:r>
      <w:r>
        <w:rPr>
          <w:rFonts w:cs="Times New Roman" w:ascii="Times New Roman" w:hAnsi="Times New Roman"/>
          <w:sz w:val="24"/>
        </w:rPr>
        <w:t>: 613-633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Torti, S.D., P.D. Coley, and D.P. Janos. 1997. Vesicular-arbuscular mycorrhizae in two tropical monodominant trees. J. Trop. Ecol. 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>: 623-62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Swaine, M. D. and T.C. Whitmore. 1988. On the definition of ecological species groups in tropical rain forests. Vegetatio 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cs="Times New Roman" w:ascii="Times New Roman" w:hAnsi="Times New Roman"/>
          <w:sz w:val="24"/>
        </w:rPr>
        <w:t>: 81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20"/>
        <w:rPr/>
      </w:pPr>
      <w:r>
        <w:rPr/>
        <w:t>Tropical forests ecophysi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</w:t>
      </w:r>
    </w:p>
    <w:p>
      <w:pPr>
        <w:pStyle w:val="Normal"/>
        <w:tabs>
          <w:tab w:val="clear" w:pos="720"/>
          <w:tab w:val="decimal" w:pos="3420" w:leader="none"/>
          <w:tab w:val="decimal" w:pos="566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bb PJ (1977) Control of forest growth and distribution on wet tropical mountains. Ann Rev Ecol Syst 8: 83-107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Hall J.B and Swaine M.D. 1976. Classification and ecology of closed-canopy forest in Ghana. Journal of Ecology </w:t>
      </w:r>
      <w:r>
        <w:rPr>
          <w:rFonts w:cs="Times New Roman" w:ascii="Times New Roman" w:hAnsi="Times New Roman"/>
          <w:b/>
          <w:sz w:val="24"/>
        </w:rPr>
        <w:t>64</w:t>
      </w:r>
      <w:r>
        <w:rPr>
          <w:rFonts w:cs="Times New Roman" w:ascii="Times New Roman" w:hAnsi="Times New Roman"/>
          <w:sz w:val="24"/>
        </w:rPr>
        <w:t>: 913-951.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llo, J.M., McGuire A.D., Kicklighter D.W., Moore III B., Vorosmarty C.J. and Schloss A.L. 1993. Global climate change and terrestrial net primary production. Nature 363: 234-24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darriaga J.G., West D. C., Tharp M.L. and Uhl C. 1988. Long-term chronosequence of forest succession in the upper Río Negro of Colombia and Venezuela. J. Ecol. 76: 938-958.</w:t>
      </w:r>
    </w:p>
    <w:p>
      <w:pPr>
        <w:pStyle w:val="Normal"/>
        <w:spacing w:before="0" w:after="120"/>
        <w:ind w:right="1180" w:hanging="0"/>
        <w:rPr/>
      </w:pPr>
      <w:r>
        <w:rPr>
          <w:rFonts w:cs="Times New Roman" w:ascii="Times New Roman" w:hAnsi="Times New Roman"/>
          <w:sz w:val="24"/>
        </w:rPr>
        <w:t xml:space="preserve">Sanford, R.L. (1987). Apogeotropic roots in an Amazonian rain forest. </w:t>
      </w:r>
      <w:r>
        <w:rPr>
          <w:rFonts w:cs="Times New Roman" w:ascii="Times New Roman" w:hAnsi="Times New Roman"/>
          <w:sz w:val="24"/>
          <w:u w:val="single"/>
        </w:rPr>
        <w:t>Science,</w:t>
      </w:r>
      <w:r>
        <w:rPr>
          <w:rFonts w:cs="Times New Roman" w:ascii="Times New Roman" w:hAnsi="Times New Roman"/>
          <w:sz w:val="24"/>
        </w:rPr>
        <w:t xml:space="preserve"> 235, 1062-1064.</w:t>
      </w:r>
    </w:p>
    <w:p>
      <w:pPr>
        <w:pStyle w:val="Normal"/>
        <w:spacing w:before="0" w:after="120"/>
        <w:ind w:right="1180" w:hanging="0"/>
        <w:rPr/>
      </w:pPr>
      <w:r>
        <w:rPr>
          <w:rFonts w:cs="Times New Roman" w:ascii="Times New Roman" w:hAnsi="Times New Roman"/>
          <w:sz w:val="24"/>
        </w:rPr>
        <w:t xml:space="preserve">Sanford, R.L., Saldarriaga, J., Clark, K.E., Uhl, C. &amp; Herrera, R. (1985). Amazon rain forest fires. </w:t>
      </w:r>
      <w:r>
        <w:rPr>
          <w:rFonts w:cs="Times New Roman" w:ascii="Times New Roman" w:hAnsi="Times New Roman"/>
          <w:sz w:val="24"/>
          <w:u w:val="single"/>
        </w:rPr>
        <w:t>Science</w:t>
      </w:r>
      <w:r>
        <w:rPr>
          <w:rFonts w:cs="Times New Roman" w:ascii="Times New Roman" w:hAnsi="Times New Roman"/>
          <w:sz w:val="24"/>
        </w:rPr>
        <w:t>,227, 54-5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J., Malhi Y., Lloyd J., McIntyre J., Miranda A.,C., Meir P. &amp; Miranda H.S. The use of eddy covariance to infer the net carbon dioxide uptake of Brazilian rain forest. Global Change Biology 2: 209- 217. 1996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oyd J. Current perspectives on the terrestrial carbon cycle. Tellus 51B: 336-342. 199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evas E. and Medina E. 1986. Nutrient dynamics in Amazonian forest ecosystems I. Nutrient flux in fine litter fall and efficiency of nutrient utilization. Oecologia 68: 466-472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vas E. and Medina E. 1988. Nutrient dynamics in Amazonian forest ecosystems II. Fine root growth, nutrient availability and leaf litter decomposition. Oecologia 76: 222-235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Janos, D.P. 1980. Vesicular-arbuscular mycorrhizae affect lowland tropical rain forest plant growth. Ecology </w:t>
      </w:r>
      <w:r>
        <w:rPr>
          <w:rFonts w:cs="Times New Roman" w:ascii="Times New Roman" w:hAnsi="Times New Roman"/>
          <w:b/>
          <w:sz w:val="24"/>
        </w:rPr>
        <w:t>61</w:t>
      </w:r>
      <w:r>
        <w:rPr>
          <w:rFonts w:cs="Times New Roman" w:ascii="Times New Roman" w:hAnsi="Times New Roman"/>
          <w:sz w:val="24"/>
        </w:rPr>
        <w:t>: 151-162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 C.F. and Escalante G. 1980. Root productivity in an Amazonian rain forest. Ecology 61: 14-18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, C.F., Caskey, W., Escalante, G., Herrera, R., Montagnini, F., Todd, R. and Uhl, C. 1982. The nitrogen cycle in a "Tierra Firme" rainforest in the Amazon territory of Venezuela. Plant and Soil 67: 325-33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Marrs RH, Thomson J, Scott D, Proctor J (1991) Nitrogen mineralization and nitrification in </w:t>
      </w:r>
      <w:r>
        <w:rPr>
          <w:rFonts w:cs="Times New Roman" w:ascii="Times New Roman" w:hAnsi="Times New Roman"/>
          <w:i/>
          <w:sz w:val="24"/>
        </w:rPr>
        <w:t xml:space="preserve">terra firme </w:t>
      </w:r>
      <w:r>
        <w:rPr>
          <w:rFonts w:cs="Times New Roman" w:ascii="Times New Roman" w:hAnsi="Times New Roman"/>
          <w:sz w:val="24"/>
        </w:rPr>
        <w:t>forest and savanna soils on Ilha de Maracá, Roraima, Brazil. J Tropical Ecol 7: 123-137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DA, Proctor J, Thompson J (1992) Ecological studies on a lowland evergreen rainforest on Maracá island, Roraima, Brazil. II. Litter and nutrient cycling. J. Ecology 80: 705-717.</w:t>
      </w:r>
    </w:p>
    <w:p>
      <w:pPr>
        <w:pStyle w:val="Normal"/>
        <w:spacing w:before="0" w:after="120"/>
        <w:ind w:right="1180" w:hanging="0"/>
        <w:rPr/>
      </w:pPr>
      <w:r>
        <w:rPr>
          <w:rFonts w:cs="Times New Roman" w:ascii="Times New Roman" w:hAnsi="Times New Roman"/>
          <w:sz w:val="24"/>
        </w:rPr>
        <w:t xml:space="preserve">Stark, N. &amp; Jordan, C.F. (1978). Nutrient retention by the root mat of an Amazonian rainforest. </w:t>
      </w:r>
      <w:r>
        <w:rPr>
          <w:rFonts w:cs="Times New Roman" w:ascii="Times New Roman" w:hAnsi="Times New Roman"/>
          <w:sz w:val="24"/>
          <w:u w:val="single"/>
        </w:rPr>
        <w:t>Ecology,</w:t>
      </w:r>
      <w:r>
        <w:rPr>
          <w:rFonts w:cs="Times New Roman" w:ascii="Times New Roman" w:hAnsi="Times New Roman"/>
          <w:sz w:val="24"/>
        </w:rPr>
        <w:t xml:space="preserve"> 59, 434-437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Swaine, M.D. 1996. Rainfall and soil fertility factors limiting forest species distribution in Ghana. J. Ecol. </w:t>
      </w:r>
      <w:r>
        <w:rPr>
          <w:rFonts w:cs="Times New Roman" w:ascii="Times New Roman" w:hAnsi="Times New Roman"/>
          <w:b/>
          <w:sz w:val="24"/>
        </w:rPr>
        <w:t>84</w:t>
      </w:r>
      <w:r>
        <w:rPr>
          <w:rFonts w:cs="Times New Roman" w:ascii="Times New Roman" w:hAnsi="Times New Roman"/>
          <w:sz w:val="24"/>
        </w:rPr>
        <w:t>: 419-428.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</w:rPr>
        <w:t>TiessenH., Cuevas E., and Chacón P. 1994. The role of soil organic matter in sustaining soil fertility. Nature 371: 783-785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–PHOTOSYNTHESIS-TRANSPIRATIO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>Givnish, T.J. 1988. Adaptation to sun and shade: a whole plant perspective. Aust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. Plant Physiol.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: 63-9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Grace, J., J. Lloyd, J.A. Macintyre, A.C. Miranda, P. Meir, H.S. Miranda, C.A. Nobre, J. Moncrief, J. Massheder, I.R. Wright, and J.H.C. Gash. 1995. Carbon dioxide uptake by undisturbed tropical forest. Science </w:t>
      </w:r>
      <w:r>
        <w:rPr>
          <w:rFonts w:cs="Times New Roman" w:ascii="Times New Roman" w:hAnsi="Times New Roman"/>
          <w:b/>
          <w:sz w:val="24"/>
        </w:rPr>
        <w:t>270</w:t>
      </w:r>
      <w:r>
        <w:rPr>
          <w:rFonts w:cs="Times New Roman" w:ascii="Times New Roman" w:hAnsi="Times New Roman"/>
          <w:sz w:val="24"/>
        </w:rPr>
        <w:t>: 778-78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Lovelock C.E., M. Jebb, and C.B. Osmond. 1994. Photoinhibition and recovery in tropical plant species: response to disturbance. Oecologia </w:t>
      </w:r>
      <w:r>
        <w:rPr>
          <w:rFonts w:cs="Times New Roman" w:ascii="Times New Roman" w:hAnsi="Times New Roman"/>
          <w:b/>
          <w:sz w:val="24"/>
        </w:rPr>
        <w:t>97</w:t>
      </w:r>
      <w:r>
        <w:rPr>
          <w:rFonts w:cs="Times New Roman" w:ascii="Times New Roman" w:hAnsi="Times New Roman"/>
          <w:sz w:val="24"/>
        </w:rPr>
        <w:t>: 297-307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ich, P.B., D.S. Elsworth, and C. Uhl 1995. Leaf carbon and nutrient assimilation and conservation in species differing status in an oligotrophic Amazonian forest. Functional Ecol.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: 65-76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an der Merwe NJ, Medina E. 1989. Photosynthesis and </w:t>
      </w:r>
      <w:r>
        <w:rPr>
          <w:rFonts w:cs="Times New Roman" w:ascii="Times New Roman" w:hAnsi="Times New Roman"/>
          <w:position w:val="6"/>
          <w:sz w:val="24"/>
        </w:rPr>
        <w:t>13</w:t>
      </w:r>
      <w:r>
        <w:rPr>
          <w:rFonts w:cs="Times New Roman" w:ascii="Times New Roman" w:hAnsi="Times New Roman"/>
          <w:sz w:val="24"/>
        </w:rPr>
        <w:t>C/</w:t>
      </w:r>
      <w:r>
        <w:rPr>
          <w:rFonts w:cs="Times New Roman" w:ascii="Times New Roman" w:hAnsi="Times New Roman"/>
          <w:position w:val="6"/>
          <w:sz w:val="24"/>
        </w:rPr>
        <w:t>12</w:t>
      </w:r>
      <w:r>
        <w:rPr>
          <w:rFonts w:cs="Times New Roman" w:ascii="Times New Roman" w:hAnsi="Times New Roman"/>
          <w:sz w:val="24"/>
        </w:rPr>
        <w:t>C ratios in Amazonian rain forests. Geochim. Cosmochim. Acta 53: 1091-1094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fsy S.C., Harriss R.VC. and Kaplan W.A. 1988. Carbon dioxide in the atmosphere over the Amazon basin. J. Geophys. Res. 93 (D2): 1377-13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118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42:00Z</dcterms:created>
  <dc:creator>Ernesto Medina</dc:creator>
  <dc:description/>
  <dc:language>en-US</dc:language>
  <cp:lastModifiedBy>Ernesto Medina</cp:lastModifiedBy>
  <dcterms:modified xsi:type="dcterms:W3CDTF">2002-04-15T09:29:00Z</dcterms:modified>
  <cp:revision>6</cp:revision>
  <dc:subject/>
  <dc:title>Cuevas E</dc:title>
</cp:coreProperties>
</file>